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Гоголя, 78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55 256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09-12T07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